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密码统一为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ZUEL123456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输入用户名、密码以及验证码后，点击【登录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进行操作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cs="Times New Roman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望帆</cp:lastModifiedBy>
  <dcterms:modified xsi:type="dcterms:W3CDTF">2024-12-10T03:07:59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799FB3CE4F15BCB2C5D6BD8F819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